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w w:val="150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佐々町水道事業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佐々町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任者　会社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所在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代表者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任者　会社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所在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代表者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今般、上記受任者を代理人として、佐々町指定給水装置工事事業者に関する一切の権限を委任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6:00Z</dcterms:created>
  <dc:creator/>
  <dc:description/>
  <cp:keywords/>
  <dc:language>en-US</dc:language>
  <cp:lastModifiedBy> </cp:lastModifiedBy>
  <dcterms:modified xsi:type="dcterms:W3CDTF">2024-10-09T23:47:00Z</dcterms:modified>
  <cp:revision>4</cp:revision>
  <dc:subject/>
  <dc:title/>
</cp:coreProperties>
</file>