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</w:t>
      </w:r>
      <w:r>
        <w:rPr/>
        <w:t>またはメールにて送信してください。</w:t>
      </w:r>
    </w:p>
    <w:p>
      <w:pPr>
        <w:pStyle w:val="Normal"/>
        <w:ind w:left="262" w:hanging="0"/>
        <w:rPr/>
      </w:pPr>
      <w:r>
        <w:rPr/>
        <w:t>長崎県</w:t>
      </w:r>
      <w:r>
        <w:rPr>
          <w:rFonts w:cs="Century" w:eastAsia="Century"/>
        </w:rPr>
        <w:t xml:space="preserve"> </w:t>
      </w:r>
      <w:r>
        <w:rPr/>
        <w:t>企画振興部</w:t>
      </w:r>
      <w:r>
        <w:rPr>
          <w:rFonts w:cs="Century" w:eastAsia="Century"/>
        </w:rPr>
        <w:t xml:space="preserve"> </w:t>
      </w:r>
      <w:r>
        <w:rPr/>
        <w:t>地域づくり推進課　行</w:t>
      </w:r>
    </w:p>
    <w:p>
      <w:pPr>
        <w:pStyle w:val="Normal"/>
        <w:ind w:left="262" w:hanging="0"/>
        <w:rPr/>
      </w:pPr>
      <w:r>
        <w:rPr/>
        <w:t>FAX</w:t>
      </w:r>
      <w:r>
        <w:rPr/>
        <w:t>　０９５－８９５－２５５９</w:t>
      </w:r>
    </w:p>
    <w:p>
      <w:pPr>
        <w:pStyle w:val="Normal"/>
        <w:ind w:left="262" w:hanging="0"/>
        <w:rPr/>
      </w:pPr>
      <w:r>
        <w:rPr/>
        <w:t>E-mail  ibaraki830</w:t>
      </w:r>
      <w:r>
        <w:rPr/>
        <w:t>@pref.nagasaki.lg.jp</w:t>
      </w:r>
    </w:p>
    <w:p>
      <w:pPr>
        <w:pStyle w:val="Normal"/>
        <w:ind w:left="262" w:hanging="0"/>
        <w:rPr/>
      </w:pPr>
      <w:r>
        <w:rPr/>
      </w:r>
    </w:p>
    <w:p>
      <w:pPr>
        <w:pStyle w:val="Normal"/>
        <w:spacing w:lineRule="auto" w:line="720"/>
        <w:ind w:left="262" w:hanging="0"/>
        <w:jc w:val="center"/>
        <w:rPr/>
      </w:pPr>
      <w:r>
        <w:rPr>
          <w:b/>
          <w:sz w:val="44"/>
          <w:szCs w:val="44"/>
        </w:rPr>
        <w:t>ながさき移住応援隊　登録</w:t>
      </w:r>
      <w:r>
        <w:rPr/>
        <w:t>申込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種　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レンタカー会社　　　　□宿泊施設　　　　□引越会社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シニア向け住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銀行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宿泊施設の場合は施設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　職・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ホームページ</w:t>
            </w:r>
            <w:r>
              <w:rPr/>
              <w:t>UR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引・特典サービスの内容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ラシ等の例を参考に記載して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その他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複数の店舗でサービスを実施いただける場合は、こちらに　店舗名を記載して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230880" cy="979170"/>
                <wp:effectExtent l="5080" t="5080" r="81915" b="712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979200"/>
                          <a:chOff x="0" y="0"/>
                          <a:chExt cx="32310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1000" cy="979200"/>
                          </a:xfrm>
                          <a:prstGeom prst="roundRect">
                            <a:avLst>
                              <a:gd name="adj" fmla="val 13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9160"/>
                            <a:ext cx="298836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＜お問い合わせはこちらまで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長崎県 企画振興部 地域づくり推進課 移住推進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担　当　茨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　 〒８５０－８５７０　長崎県長崎市江戸町２－１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EL　　　０９５－８９５－２２４１　　　FAX　　０９５－８９５－２５５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　　E-mail　 ibaraki830@pref.nagasaki.lg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254.4pt;height:77.1pt" coordorigin="0,1080" coordsize="5088,1542">
                <v:roundrect id="shape_0" fillcolor="white" stroked="t" o:allowincell="f" style="position:absolute;left:0;top:1080;width:5087;height:15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;top:1126;width:4705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＜お問い合わせはこちらまで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長崎県 企画振興部 地域づくり推進課 移住推進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担　当　茨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　　 〒８５０－８５７０　長崎県長崎市江戸町２－１３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TEL　　　０９５－８９５－２２４１　　　FAX　　０９５－８９５－２５５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　　　E-mail　 ibaraki830@pref.nagasaki.lg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4:00Z</dcterms:created>
  <dc:creator>情報政策課</dc:creator>
  <dc:description/>
  <cp:keywords/>
  <dc:language>en-US</dc:language>
  <cp:lastModifiedBy>NAS0014N</cp:lastModifiedBy>
  <cp:lastPrinted>2015-05-26T21:59:00Z</cp:lastPrinted>
  <dcterms:modified xsi:type="dcterms:W3CDTF">2016-09-27T07:54:00Z</dcterms:modified>
  <cp:revision>2</cp:revision>
  <dc:subject/>
  <dc:title>ＦＡＸまたはメールにて送信してください</dc:title>
</cp:coreProperties>
</file>