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　様式第５号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加害者側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誓　約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（市町、国保組合、広域連合）の国民健康保険（介護保険・後期高齢者医療）の下記被保険者が受けた保険給付は、私の不法行為（交通事故）に基づくものです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書面をもって次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3</w:t>
      </w:r>
      <w:r>
        <w:rPr>
          <w:sz w:val="22"/>
          <w:szCs w:val="22"/>
        </w:rPr>
        <w:t>の事項を遵守することを誓約し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事項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保険給付額確定時に損害賠償金を貴殿に支払い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貴殿の書面承諾なしに示談したときは国民健康保険（介護保険、後期高齢者医療保険）給付分に限り、何人に対しても示談の効力を主張し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上記１の支払に充てるため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保険会社（農業共同組合）に対して有する自動車損害賠償責任保険（共済）から受けるべき保険金（共済金）中、給付額を限度として貴殿が受領することを承認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下記事故に関する私の個人情報の取扱いにつき、以下の事項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貴職又は長崎県国民健康保険団体連合会が、損害賠償請求に関する必要な事項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保険会社等から受けた金品の有無及びその金額・内訳（その見込みを含む。）等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について、保険会社等から情報の提供を受けること、又、損害賠償請求に関する必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要な資料（保険給付額の算出基礎となる資料等）について、保険会社等へ提供する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②この誓約書を保険会社等へ提示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110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誓約者　　住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　　　　　　　　　　　　</w:t>
      </w:r>
    </w:p>
    <w:p>
      <w:pPr>
        <w:pStyle w:val="Style19"/>
        <w:ind w:firstLine="3080"/>
        <w:rPr/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保証人　　住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Style19"/>
        <w:rPr/>
      </w:pPr>
      <w:r>
        <w:rPr>
          <w:sz w:val="22"/>
          <w:szCs w:val="22"/>
        </w:rPr>
        <w:t>　　　　　　　　　　　　　　氏名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rPr/>
      </w:pPr>
      <w:r>
        <w:rPr>
          <w:sz w:val="22"/>
          <w:szCs w:val="22"/>
        </w:rPr>
        <w:t>　　　　　　　　　長　　様　　　　　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20"/>
        <w:gridCol w:w="1800"/>
        <w:gridCol w:w="1800"/>
        <w:gridCol w:w="2325"/>
      </w:tblGrid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有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　害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運転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者との関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害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sz w:val="20"/>
          <w:szCs w:val="20"/>
        </w:rPr>
        <w:t>（注）※印欄は誓約書と運転者が異なる場合のみ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5:00Z</dcterms:created>
  <dc:creator>長崎県国保連合会</dc:creator>
  <dc:description/>
  <cp:keywords/>
  <dc:language>en-US</dc:language>
  <cp:lastModifiedBy>佐々町</cp:lastModifiedBy>
  <cp:lastPrinted>2011-04-01T11:41:00Z</cp:lastPrinted>
  <dcterms:modified xsi:type="dcterms:W3CDTF">2011-05-11T08:25:00Z</dcterms:modified>
  <cp:revision>2</cp:revision>
  <dc:subject/>
  <dc:title>誓　約　書（加害者側）</dc:title>
</cp:coreProperties>
</file>