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水道管等の埋設に係る道路復旧について</w:t>
      </w:r>
    </w:p>
    <w:p>
      <w:pPr>
        <w:pStyle w:val="Normal"/>
        <w:spacing w:lineRule="exac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00"/>
        <w:jc w:val="right"/>
        <w:rPr/>
      </w:pPr>
      <w:r>
        <w:rPr/>
        <w:t>（佐々町建設課）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  <w:t>１．埋戻しについて、下層路盤までは再生クラッシャーランまたは切込砕石を２０㎝ずつ撒きだし、ランマーまたはタンパーなどの小型機械で５回ずつ転圧すること。ただし、床堀幅が広く振動ローラーで転圧出来る場合は良質土の埋め戻しも可と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．仮復旧については、車道埋設の場合、通行車輌による転圧を促進させるため、できるだけ長期間とること。</w:t>
      </w:r>
    </w:p>
    <w:p>
      <w:pPr>
        <w:pStyle w:val="Normal"/>
        <w:spacing w:lineRule="exact" w:line="300"/>
        <w:ind w:left="210" w:hanging="210"/>
        <w:rPr/>
      </w:pPr>
      <w:r>
        <w:rPr/>
        <w:t>　原則として２ヶ月以上とること。ただし、歩道埋設の場合は通行車輌による転圧は期待出来ないので、早急に復旧できるなら仮舗装は省略でき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．仮舗装については、加熱合材で施工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．本復旧までの施工場所は交通事故が発生しないように、申請者が責任を持って管理すること。</w:t>
      </w:r>
    </w:p>
    <w:p>
      <w:pPr>
        <w:pStyle w:val="Normal"/>
        <w:spacing w:lineRule="exact" w:line="300"/>
        <w:ind w:firstLine="210"/>
        <w:rPr/>
      </w:pPr>
      <w:r>
        <w:rPr/>
        <w:t>（仮復旧の舗装が沈下した場合、段差を解消するためオーバーレイを実施すること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．本復旧前には道路管理者と現地または写真により、影響幅を決定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６．縦軸方向の影響幅については原則として道路のセンター側に０．３ｍをとり、外側は残り１．２ｍまでは全部、１．２ｍより広い場合は０．３ｍとする。ただし影響幅の外にクラックが発生した場合は、クラックの外側０．１ｍを復旧幅とする。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  <w:t>７．本復旧の舗装構成については、佐々町建設課と協議をして、現状復旧をすること。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  <w:t>８．歩道については、原則として全幅復旧とすること。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  <w:t>９．復旧後の年数に関わらず、復旧破損の原因がはっきりしている場合は、原因者負担で復旧すること。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  <w:t>１０．その他（　　　　　　　　　　　　　　　　　　　　　）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  <w:t>　　　　　　　　　　　　　　　　　　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0:00Z</dcterms:created>
  <dc:creator>CAS0045</dc:creator>
  <dc:description/>
  <dc:language>en-US</dc:language>
  <cp:lastModifiedBy>FJ-USER</cp:lastModifiedBy>
  <cp:lastPrinted>2017-02-13T17:07:00Z</cp:lastPrinted>
  <dcterms:modified xsi:type="dcterms:W3CDTF">2017-02-13T09:00:00Z</dcterms:modified>
  <cp:revision>2</cp:revision>
  <dc:subject/>
  <dc:title>水道管等の埋設に係る道路復旧について</dc:title>
</cp:coreProperties>
</file>