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佐々町スポーツ少年団指導者協議会規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会は、佐々町スポーツ少年団指導者協議会と称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2" w:leader="none"/>
        </w:tabs>
        <w:ind w:left="216" w:hanging="219"/>
        <w:rPr>
          <w:sz w:val="22"/>
          <w:szCs w:val="22"/>
        </w:rPr>
      </w:pPr>
      <w:r>
        <w:rPr>
          <w:sz w:val="22"/>
          <w:szCs w:val="22"/>
        </w:rPr>
        <w:t>本会は、スポーツ少年団の指導者に関する事項を協議し、指導者の資質を高め、指導者の向上を図るとともに、本部事業への協力・援助を行うことを目的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事業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会の目的を達成するために、次の事業を行う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スポーツ少年団の指導に関すること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指導者の資質及び指導力の向上に関すること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３）指導者及び情報の交流に関すること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４）本部事業への協力・援助に関すること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５）その他、本会の目的達成に関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構成）</w:t>
      </w:r>
    </w:p>
    <w:p>
      <w:pPr>
        <w:pStyle w:val="Normal"/>
        <w:numPr>
          <w:ilvl w:val="0"/>
          <w:numId w:val="1"/>
        </w:numPr>
        <w:ind w:left="216" w:hanging="216"/>
        <w:rPr/>
      </w:pPr>
      <w:r>
        <w:rPr>
          <w:sz w:val="22"/>
          <w:szCs w:val="22"/>
        </w:rPr>
        <w:t>本会は、佐々町スポーツ少年団指導者及び会長が特に必要と認めた者をもって構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役員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会に次の役員を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会長　　　　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副会長　　　若干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長・副会長は指導者の互選により決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/>
      </w:pPr>
      <w:r>
        <w:rPr>
          <w:sz w:val="22"/>
          <w:szCs w:val="22"/>
        </w:rPr>
        <w:t>（役員の職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2" w:leader="none"/>
        </w:tabs>
        <w:ind w:left="216" w:hanging="216"/>
        <w:rPr/>
      </w:pPr>
      <w:r>
        <w:rPr>
          <w:sz w:val="22"/>
          <w:szCs w:val="22"/>
        </w:rPr>
        <w:t>会長は指導者協議会を代表し会務を総括すると共に、長崎県スポーツ少年団指導者連絡協議会に参加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副会長は会長を補佐し、会長に事故あるときはその職務を代行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任期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の任期は２年とし、再任を妨げない。</w:t>
      </w:r>
    </w:p>
    <w:p>
      <w:pPr>
        <w:pStyle w:val="Normal"/>
        <w:ind w:left="673" w:hanging="673"/>
        <w:rPr>
          <w:sz w:val="22"/>
          <w:szCs w:val="22"/>
        </w:rPr>
      </w:pPr>
      <w:r>
        <w:rPr>
          <w:sz w:val="22"/>
          <w:szCs w:val="22"/>
        </w:rPr>
        <w:t>２　役員に欠員が生じた場合は補充できる。その任期は、前任者の残任期間とする。</w:t>
      </w:r>
    </w:p>
    <w:p>
      <w:pPr>
        <w:pStyle w:val="Normal"/>
        <w:ind w:left="673" w:hanging="6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" w:hanging="448"/>
        <w:rPr>
          <w:sz w:val="22"/>
          <w:szCs w:val="22"/>
        </w:rPr>
      </w:pPr>
      <w:r>
        <w:rPr>
          <w:sz w:val="22"/>
          <w:szCs w:val="22"/>
        </w:rPr>
        <w:t>（会議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会の会議は、会長が招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議は、会長が必要と認めた場合に開催する。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事務局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会の事務局は、佐々町スポーツ少年団本部事務局に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規定の変更）</w:t>
      </w:r>
    </w:p>
    <w:p>
      <w:pPr>
        <w:pStyle w:val="Normal"/>
        <w:rPr/>
      </w:pPr>
      <w:r>
        <w:rPr>
          <w:sz w:val="22"/>
          <w:szCs w:val="22"/>
        </w:rPr>
        <w:t>第１０条　この規定は、本会の会議の議決によって変更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規定は、平成２２年４月１日から施行する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2:00Z</dcterms:created>
  <dc:creator>DENSAN069</dc:creator>
  <dc:description/>
  <cp:keywords/>
  <dc:language>en-US</dc:language>
  <cp:lastModifiedBy>CAS0072</cp:lastModifiedBy>
  <cp:lastPrinted>2010-05-19T09:19:00Z</cp:lastPrinted>
  <dcterms:modified xsi:type="dcterms:W3CDTF">2011-02-23T16:11:00Z</dcterms:modified>
  <cp:revision>4</cp:revision>
  <dc:subject/>
  <dc:title>佐々町スポーツ少年団本部規約</dc:title>
</cp:coreProperties>
</file>